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отопительному периоду 2025- 2026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Приказом Минэнерго России № 2234 от 13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4032"/>
        <w:gridCol w:w="15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Матросова,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(жилой, промышленный, административны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нисейская ТГК-1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капитального ремонта/реконструк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-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/подполья, цокольного этаж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да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включая подвалы, чердаки, МОП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01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36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1 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женерные системы и оборуд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ключ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ая система отоп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ркуляции ГВ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узла учета (ТЭ, ТН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электроэнерг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снаб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вытяжной вентиля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хема подачи ресурса на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ь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  <w:t xml:space="preserve">нет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тное движ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рхней развод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кладка труб в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лированные/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радиаторы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орон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(циркуляционные насосы, водоподогреватели, теплообменни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, водоподогреватели, теплообм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насосы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тупиковое 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 с циркуля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тное движ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рхней развод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кладка труб в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лированные/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радиаторы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орон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(циркуляционные насосы, водоподогреватели, теплообменни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, водоподогреватели, теплообм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насосы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тупиковое 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 с циркуля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тное движ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рхней развод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кладка труб в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лированные/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радиаторы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орон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(циркуляционные насосы, водоподогреватели, теплообменни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, водоподогреватели, теплообм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насосы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тупиковое 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 с циркуля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организацио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осмотра объекта (с участием собственников объекта теплоснабжения, теплопотребляющей установк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аковым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документации эксплуатирующей организации для объектов, не являющихся ОП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инструкций объектов теплоснабжения (МКД, ИТП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ой проверки узла уч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расчетов с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роб горячей воды/теплоносителя и химико-биологического анализ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мб на дроссельных (ограничительных) устройствах во внутренних системах с составлением а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наличие инструкц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техн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пунктов и систем теплопотреб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ремонтных работ, требующих отключения горячего водоснабжения, заполнения теплопотребляющих установок сетевой водой после выполнения таких работ с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 04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СО на наружных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помещений подв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ымовых и вентиляционных канал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1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 05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я ВДГО и ВК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готовка к отопительному периоду теплового контура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тажных (межпанельных) шв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урного уплотнителя входных двер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современные энергоэффективн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отделки фасада и цоколя (облицовочных панелей/плит, штукатурного слоя и окрасочного), гидрофобизация цокольных стеновых пане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ремонт заполнений подвальных око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5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5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мСервис»</w:t>
        <w:br/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______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служивающей организации  или собственника зд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Директор</w:t>
      </w:r>
      <w:r>
        <w:rPr>
          <w:rFonts w:cs="Times New Roman" w:ascii="Times New Roman" w:hAnsi="Times New Roman"/>
          <w:sz w:val="22"/>
          <w:szCs w:val="22"/>
        </w:rPr>
        <w:t>___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Лукашенко С.Н.___</w:t>
      </w:r>
      <w:r>
        <w:rPr>
          <w:rFonts w:cs="Times New Roman" w:ascii="Times New Roman" w:hAnsi="Times New Roman"/>
          <w:sz w:val="22"/>
          <w:szCs w:val="22"/>
        </w:rPr>
        <w:t xml:space="preserve">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 (фамилия, инициалы)</w:t>
        <w:tab/>
        <w:tab/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еча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«29» апреля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е представители собственников объекта теплоснабжения, теплопотребляющей установки (совет дом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User</dc:creator>
  <dc:description/>
  <cp:keywords/>
  <dc:language>en-US</dc:language>
  <cp:lastModifiedBy>Admin</cp:lastModifiedBy>
  <cp:lastPrinted>2025-04-28T11:15:00Z</cp:lastPrinted>
  <dcterms:modified xsi:type="dcterms:W3CDTF">2025-04-29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9E67575454D8377C28E69A197EC_12</vt:lpwstr>
  </property>
  <property fmtid="{D5CDD505-2E9C-101B-9397-08002B2CF9AE}" pid="3" name="KSOProductBuildVer">
    <vt:lpwstr>1049-12.2.0.20326</vt:lpwstr>
  </property>
</Properties>
</file>